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 xml:space="preserve">Автор дает согласие использовать данный ресурс только для ознакомления и проведения уроков. 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рисваивать себе авторство данного ресурса, даже если будут внесены изменения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Нельзя публиковать данный ресурс без согласия автора.</w:t>
      </w:r>
    </w:p>
    <w:p>
      <w:pPr>
        <w:pStyle w:val="Normal"/>
        <w:numPr>
          <w:ilvl w:val="0"/>
          <w:numId w:val="1"/>
        </w:numPr>
        <w:spacing w:before="0" w:after="0"/>
        <w:ind w:left="283" w:hanging="567"/>
        <w:rPr/>
      </w:pPr>
      <w:r>
        <w:rPr/>
        <w:t>В случае частичного использования ресурса, ссылка на источник обязательна.</w:t>
      </w:r>
    </w:p>
    <w:p>
      <w:pPr>
        <w:pStyle w:val="Normal"/>
        <w:spacing w:before="0" w:after="0"/>
        <w:ind w:left="283" w:hanging="0"/>
        <w:rPr/>
      </w:pPr>
      <w:r>
        <w:rPr/>
      </w:r>
    </w:p>
    <w:tbl>
      <w:tblPr>
        <w:tblW w:w="10597" w:type="dxa"/>
        <w:jc w:val="left"/>
        <w:tblInd w:w="-113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4753"/>
        <w:gridCol w:w="5277"/>
      </w:tblGrid>
      <w:tr>
        <w:trPr>
          <w:trHeight w:val="429" w:hRule="atLeast"/>
        </w:trPr>
        <w:tc>
          <w:tcPr>
            <w:tcW w:w="10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яснительная записка</w:t>
            </w:r>
          </w:p>
        </w:tc>
      </w:tr>
      <w:tr>
        <w:trPr>
          <w:trHeight w:val="6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(ФИО, 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кова Наталья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начальных классов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2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Подбери словечко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дактическая игра</w:t>
            </w:r>
          </w:p>
        </w:tc>
      </w:tr>
      <w:tr>
        <w:trPr>
          <w:trHeight w:val="4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, УМК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грамоте, любой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рес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Цель: создание условий для развития навыка чтения и звукобуквенного анализа слова.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Задачи:</w:t>
            </w:r>
          </w:p>
          <w:p>
            <w:pPr>
              <w:pStyle w:val="Normal"/>
              <w:spacing w:lineRule="atLeast" w:line="240" w:before="0" w:after="120"/>
              <w:jc w:val="both"/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Helvetica"/>
                <w:bCs/>
                <w:color w:val="333333"/>
                <w:sz w:val="28"/>
                <w:szCs w:val="20"/>
                <w:shd w:fill="FFFFFF" w:val="clear"/>
                <w:lang w:eastAsia="ru-RU"/>
              </w:rPr>
              <w:t>Способствовать развитию внимания, памяти, логического мышления; развитию артикуляционной моторики, мимической мускулатуры, зрительного восприятия, фонематического восприятия; повышению самооценки детей, уверенности в себе.</w:t>
            </w:r>
          </w:p>
        </w:tc>
      </w:tr>
      <w:tr>
        <w:trPr>
          <w:trHeight w:val="6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щихся, для которых предназначе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асс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 которой создан ресурс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Презентация в программе PowerPoint 2016  с использованием технологического приема «Имитация рисования»</w:t>
            </w:r>
          </w:p>
        </w:tc>
      </w:tr>
      <w:tr>
        <w:trPr>
          <w:trHeight w:val="1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 по использованию ресурса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>Данную игру можно использовать на уроках обучения грамоте на протяжении букварного и послебукварного периодов.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Игра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 xml:space="preserve">позволяет развить у ребенка интеллект и зрительную память, что в дальнейшем значительно повысит его способности к обучению. </w:t>
            </w:r>
            <w:r>
              <w:rPr>
                <w:rFonts w:cs="Helvetica" w:ascii="Calibri" w:hAnsi="Calibri"/>
                <w:color w:val="333333"/>
                <w:sz w:val="28"/>
                <w:szCs w:val="28"/>
                <w:shd w:fill="FFFFFF" w:val="clear"/>
              </w:rPr>
              <w:t xml:space="preserve">Ресурс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предназначен учителям начальных классов, логопедам, воспитателям детских садов.</w:t>
            </w:r>
            <w:r>
              <w:rPr/>
              <w:t xml:space="preserve"> 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информации (обязательно!)</w:t>
            </w:r>
          </w:p>
        </w:tc>
      </w:tr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teknobalt.ru/news/teknos_deko/images/kraski_top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крас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img0.liveinternet.ru/images/attach/c/8/99/475/99475398_large_003.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цветы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</w:t>
              </w:r>
            </w:hyperlink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www.hqoboi.com/img/other/novogodnyaya-hq-fotografiya-087.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фоновый рисунок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rio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ati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train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ket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and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pn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рука с карандашо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zvuki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ag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isat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arandashom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ero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veinterne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age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attach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/84/89/84089390_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arg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_228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ираф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mg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liveinternet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image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ttach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2/84/89/84089405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larg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24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яц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skrasochka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net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artinki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1296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askraski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ly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dete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orski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bitateli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б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idopo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wp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ontent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upload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2012/01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huske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gif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л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fb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isc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gallery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2638/573209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черепах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raidruzei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image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ast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7285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еб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skraski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lin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6/9/5/6953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askraska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i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.</w:t>
              </w:r>
            </w:hyperlink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gif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ыс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raftkids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u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upload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1/4/1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Kuritsa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resnichkami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141202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уриц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domi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nternete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2012/04/</w:t>
              </w:r>
            </w:hyperlink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Делаем-своими-руками-вместе-с-детьми-детскую-карнавальную-маску-улитки-из-бумаги.-Маска-улитки-из-бумаги.</w:t>
              </w:r>
            </w:hyperlink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jpg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лит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</w:hyperlink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ic</w:t>
              </w:r>
            </w:hyperlink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pics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livejourna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com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malic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alice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/8450150/686982/686982_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original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  <w:lang w:val="en-US"/>
              </w:rPr>
              <w:t>jp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лен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m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ut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нлайн приложение для обрезки аудиозаписей  в браузер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2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knobalt.ru/news/teknos_deko/images/kraski_top.png" TargetMode="External"/><Relationship Id="rId3" Type="http://schemas.openxmlformats.org/officeDocument/2006/relationships/hyperlink" Target="http://img0.liveinternet.ru/images/attach/c/8/99/475/99475398_large_003.png" TargetMode="External"/><Relationship Id="rId4" Type="http://schemas.openxmlformats.org/officeDocument/2006/relationships/hyperlink" Target="http://img0.liveinternet.ru/images/attach/c/8/99/475/99475398_large_003.png" TargetMode="External"/><Relationship Id="rId5" Type="http://schemas.openxmlformats.org/officeDocument/2006/relationships/hyperlink" Target="http://img0.liveinternet.ru/images/attach/c/8/99/475/99475398_large_003.png" TargetMode="External"/><Relationship Id="rId6" Type="http://schemas.openxmlformats.org/officeDocument/2006/relationships/hyperlink" Target="http://www.hqoboi.com/img/other/novogodnyaya-hq-fotografiya-087.jpg" TargetMode="External"/><Relationship Id="rId7" Type="http://schemas.openxmlformats.org/officeDocument/2006/relationships/hyperlink" Target="http://www.hqoboi.com/img/other/novogodnyaya-hq-fotografiya-087.jpg" TargetMode="External"/><Relationship Id="rId8" Type="http://schemas.openxmlformats.org/officeDocument/2006/relationships/hyperlink" Target="http://www.brio.us/static/images/train-sketch-hand.png" TargetMode="External"/><Relationship Id="rId9" Type="http://schemas.openxmlformats.org/officeDocument/2006/relationships/hyperlink" Target="http://zvuki-mp3.com/page/pisat-karandashom-perom" TargetMode="External"/><Relationship Id="rId10" Type="http://schemas.openxmlformats.org/officeDocument/2006/relationships/hyperlink" Target="http://zvuki-mp3.com/page/pisat-karandashom-perom" TargetMode="External"/><Relationship Id="rId11" Type="http://schemas.openxmlformats.org/officeDocument/2006/relationships/hyperlink" Target="http://img0.liveinternet.ru/images/attach/c/2/84/89/84089390_large_228.gif" TargetMode="External"/><Relationship Id="rId12" Type="http://schemas.openxmlformats.org/officeDocument/2006/relationships/hyperlink" Target="http://img1.liveinternet.ru/images/attach/c/2/84/89/84089405_large_242.gif" TargetMode="External"/><Relationship Id="rId13" Type="http://schemas.openxmlformats.org/officeDocument/2006/relationships/hyperlink" Target="http://img1.liveinternet.ru/images/attach/c/2/84/89/84089405_large_242.gif" TargetMode="External"/><Relationship Id="rId14" Type="http://schemas.openxmlformats.org/officeDocument/2006/relationships/hyperlink" Target="http://raskrasochka.net/kartinki/1296-raskraski-dlya-detey-morskie-obitateli.jpg" TargetMode="External"/><Relationship Id="rId15" Type="http://schemas.openxmlformats.org/officeDocument/2006/relationships/hyperlink" Target="http://raskrasochka.net/kartinki/1296-raskraski-dlya-detey-morskie-obitateli.jpg" TargetMode="External"/><Relationship Id="rId16" Type="http://schemas.openxmlformats.org/officeDocument/2006/relationships/hyperlink" Target="http://www.kidopo.com/wp-content/uploads/2012/01/huskey.gif" TargetMode="External"/><Relationship Id="rId17" Type="http://schemas.openxmlformats.org/officeDocument/2006/relationships/hyperlink" Target="http://www.kidopo.com/wp-content/uploads/2012/01/huskey.gif" TargetMode="External"/><Relationship Id="rId18" Type="http://schemas.openxmlformats.org/officeDocument/2006/relationships/hyperlink" Target="http://fb.ru/misc/i/gallery/2638/573209.jpg" TargetMode="External"/><Relationship Id="rId19" Type="http://schemas.openxmlformats.org/officeDocument/2006/relationships/hyperlink" Target="http://fb.ru/misc/i/gallery/2638/573209.jpg" TargetMode="External"/><Relationship Id="rId20" Type="http://schemas.openxmlformats.org/officeDocument/2006/relationships/hyperlink" Target="http://kraidruzei.ru/images/paste7285.jpg" TargetMode="External"/><Relationship Id="rId21" Type="http://schemas.openxmlformats.org/officeDocument/2006/relationships/hyperlink" Target="http://kraidruzei.ru/images/paste7285.jpg" TargetMode="External"/><Relationship Id="rId22" Type="http://schemas.openxmlformats.org/officeDocument/2006/relationships/hyperlink" Target="http://raskraski.link/uploads/6/9/5/6953-raskraska-ris-.gif" TargetMode="External"/><Relationship Id="rId23" Type="http://schemas.openxmlformats.org/officeDocument/2006/relationships/hyperlink" Target="http://raskraski.link/uploads/6/9/5/6953-raskraska-ris-.gif" TargetMode="External"/><Relationship Id="rId24" Type="http://schemas.openxmlformats.org/officeDocument/2006/relationships/hyperlink" Target="http://craftkids.ru/uploads/1/4/1/s_Kuritsa-s-resnichkami_141202.jpg" TargetMode="External"/><Relationship Id="rId25" Type="http://schemas.openxmlformats.org/officeDocument/2006/relationships/hyperlink" Target="http://craftkids.ru/uploads/1/4/1/s_Kuritsa-s-resnichkami_141202.jpg" TargetMode="External"/><Relationship Id="rId26" Type="http://schemas.openxmlformats.org/officeDocument/2006/relationships/hyperlink" Target="http://domik-v-internete.ru/wp-content/uploads/2012/04/&#1044;&#1077;&#1083;&#1072;&#1077;&#1084;-&#1089;&#1074;&#1086;&#1080;&#1084;&#1080;-&#1088;&#1091;&#1082;&#1072;&#1084;&#1080;-&#1074;&#1084;&#1077;&#1089;&#1090;&#1077;-&#1089;-&#1076;&#1077;&#1090;&#1100;&#1084;&#1080;-&#1076;&#1077;&#1090;&#1089;&#1082;&#1091;&#1102;-&#1082;&#1072;&#1088;&#1085;&#1072;&#1074;&#1072;&#1083;&#1100;&#1085;&#1091;&#1102;-&#1084;&#1072;&#1089;&#1082;&#1091;-&#1091;&#1083;&#1080;&#1090;&#1082;&#1080;-&#1080;&#1079;-&#1073;&#1091;&#1084;&#1072;&#1075;&#1080;.-&#1052;&#1072;&#1089;&#1082;&#1072;-&#1091;&#1083;&#1080;&#1090;&#1082;&#1080;-&#1080;&#1079;-&#1073;&#1091;&#1084;&#1072;&#1075;&#1080;.jpg" TargetMode="External"/><Relationship Id="rId27" Type="http://schemas.openxmlformats.org/officeDocument/2006/relationships/hyperlink" Target="http://domik-v-internete.ru/wp-content/uploads/2012/04/&#1044;&#1077;&#1083;&#1072;&#1077;&#1084;-&#1089;&#1074;&#1086;&#1080;&#1084;&#1080;-&#1088;&#1091;&#1082;&#1072;&#1084;&#1080;-&#1074;&#1084;&#1077;&#1089;&#1090;&#1077;-&#1089;-&#1076;&#1077;&#1090;&#1100;&#1084;&#1080;-&#1076;&#1077;&#1090;&#1089;&#1082;&#1091;&#1102;-&#1082;&#1072;&#1088;&#1085;&#1072;&#1074;&#1072;&#1083;&#1100;&#1085;&#1091;&#1102;-&#1084;&#1072;&#1089;&#1082;&#1091;-&#1091;&#1083;&#1080;&#1090;&#1082;&#1080;-&#1080;&#1079;-&#1073;&#1091;&#1084;&#1072;&#1075;&#1080;.-&#1052;&#1072;&#1089;&#1082;&#1072;-&#1091;&#1083;&#1080;&#1090;&#1082;&#1080;-&#1080;&#1079;-&#1073;&#1091;&#1084;&#1072;&#1075;&#1080;.jpg" TargetMode="External"/><Relationship Id="rId28" Type="http://schemas.openxmlformats.org/officeDocument/2006/relationships/hyperlink" Target="http://domik-v-internete.ru/wp-content/uploads/2012/04/&#1044;&#1077;&#1083;&#1072;&#1077;&#1084;-&#1089;&#1074;&#1086;&#1080;&#1084;&#1080;-&#1088;&#1091;&#1082;&#1072;&#1084;&#1080;-&#1074;&#1084;&#1077;&#1089;&#1090;&#1077;-&#1089;-&#1076;&#1077;&#1090;&#1100;&#1084;&#1080;-&#1076;&#1077;&#1090;&#1089;&#1082;&#1091;&#1102;-&#1082;&#1072;&#1088;&#1085;&#1072;&#1074;&#1072;&#1083;&#1100;&#1085;&#1091;&#1102;-&#1084;&#1072;&#1089;&#1082;&#1091;-&#1091;&#1083;&#1080;&#1090;&#1082;&#1080;-&#1080;&#1079;-&#1073;&#1091;&#1084;&#1072;&#1075;&#1080;.-&#1052;&#1072;&#1089;&#1082;&#1072;-&#1091;&#1083;&#1080;&#1090;&#1082;&#1080;-&#1080;&#1079;-&#1073;&#1091;&#1084;&#1072;&#1075;&#1080;.jpg" TargetMode="External"/><Relationship Id="rId29" Type="http://schemas.openxmlformats.org/officeDocument/2006/relationships/hyperlink" Target="http://ic.pics.livejournal.com/malice_alice/8450150/686982/686982_original.jpg" TargetMode="External"/><Relationship Id="rId30" Type="http://schemas.openxmlformats.org/officeDocument/2006/relationships/hyperlink" Target="http://ic.pics.livejournal.com/malice_alice/8450150/686982/686982_original.jpg" TargetMode="External"/><Relationship Id="rId31" Type="http://schemas.openxmlformats.org/officeDocument/2006/relationships/hyperlink" Target="http://www.mp3cut.ru/" TargetMode="External"/><Relationship Id="rId32" Type="http://schemas.openxmlformats.org/officeDocument/2006/relationships/header" Target="head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6:00Z</dcterms:created>
  <dc:creator>Ольга Михайловна</dc:creator>
  <dc:description/>
  <cp:keywords/>
  <dc:language>en-US</dc:language>
  <cp:lastModifiedBy>Артём Кулаков</cp:lastModifiedBy>
  <dcterms:modified xsi:type="dcterms:W3CDTF">2017-02-19T13:33:00Z</dcterms:modified>
  <cp:revision>41</cp:revision>
  <dc:subject/>
  <dc:title/>
</cp:coreProperties>
</file>